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48"/>
          <w:szCs w:val="48"/>
          <w:lang w:val="en-US"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283845</wp:posOffset>
            </wp:positionV>
            <wp:extent cx="979170" cy="9474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I. ULUSLARARASI DİL, DÜŞÜNCE ve DİN BİLİMLERİ KONGRES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II. International Congress on the Study of Linguistics, Thought and Relig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22222"/>
          <w:sz w:val="24"/>
          <w:szCs w:val="24"/>
        </w:rPr>
        <w:t>( 16-17-18 Nisan 2020 / Mard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</w:rPr>
        <w:t>16-17-18 April 2020 / Mardin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color w:val="222222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/>
          <w:color w:val="222222"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AŞVURU FORMU / PARTICIPATION FORM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I ve SOYADI / NAME 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URNAME     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VAN / </w:t>
      </w:r>
      <w:r>
        <w:rPr>
          <w:rFonts w:cs="Times New Roman" w:ascii="Times New Roman" w:hAnsi="Times New Roman"/>
          <w:i/>
          <w:iCs/>
          <w:sz w:val="24"/>
          <w:szCs w:val="24"/>
        </w:rPr>
        <w:t>TITLE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</w:t>
        <w:tab/>
        <w:t xml:space="preserve">            : 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NİVERSİTE /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NIVERSITY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ÖLÜM / </w:t>
      </w:r>
      <w:r>
        <w:rPr>
          <w:rFonts w:cs="Times New Roman" w:ascii="Times New Roman" w:hAnsi="Times New Roman"/>
          <w:i/>
          <w:iCs/>
          <w:sz w:val="24"/>
          <w:szCs w:val="24"/>
        </w:rPr>
        <w:t>DEPARTMENT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/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DDRESS                                          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EHİR / </w:t>
      </w:r>
      <w:r>
        <w:rPr>
          <w:rFonts w:cs="Times New Roman" w:ascii="Times New Roman" w:hAnsi="Times New Roman"/>
          <w:i/>
          <w:iCs/>
          <w:sz w:val="24"/>
          <w:szCs w:val="24"/>
        </w:rPr>
        <w:t>CIT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: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LKE / </w:t>
      </w:r>
      <w:r>
        <w:rPr>
          <w:rFonts w:cs="Times New Roman" w:ascii="Times New Roman" w:hAnsi="Times New Roman"/>
          <w:i/>
          <w:iCs/>
          <w:sz w:val="24"/>
          <w:szCs w:val="24"/>
        </w:rPr>
        <w:t>COUNTRY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: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/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HONE                                         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A/ </w:t>
      </w:r>
      <w:r>
        <w:rPr>
          <w:rFonts w:cs="Times New Roman" w:ascii="Times New Roman" w:hAnsi="Times New Roman"/>
          <w:i/>
          <w:iCs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: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İLDİRİ BAŞLIĞI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TITLE OF PAPER</w:t>
      </w:r>
      <w:r>
        <w:rPr>
          <w:rFonts w:cs="Times New Roman" w:ascii="Times New Roman" w:hAnsi="Times New Roman"/>
          <w:b/>
          <w:sz w:val="24"/>
          <w:szCs w:val="24"/>
        </w:rPr>
        <w:tab/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İLDİRİ ÖZETİ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BSTRACT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50-300 Kelime/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Words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  <w:tab/>
        <w:tab/>
        <w:t>: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NAHTAR KELİMELER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/KEY WORDS</w:t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ISA ÖZGEÇMİŞ /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V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Klavuz2">
    <w:name w:val="Orta Kılavuz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6:00Z</dcterms:created>
  <dc:creator>SELCUK</dc:creator>
  <dc:description/>
  <cp:keywords/>
  <dc:language>en-US</dc:language>
  <cp:lastModifiedBy>metin</cp:lastModifiedBy>
  <dcterms:modified xsi:type="dcterms:W3CDTF">2020-01-03T08:11:00Z</dcterms:modified>
  <cp:revision>4</cp:revision>
  <dc:subject/>
  <dc:title/>
</cp:coreProperties>
</file>